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Style w:val="7"/>
          <w:bCs/>
          <w:sz w:val="24"/>
        </w:rPr>
        <w:t>ТЕХНОЛОГИИ ГОССАНЭПИДНАДЗОРА  ЗА  ОБРАЗОВАТЕЛЬНЫМИ ОРГАНИЗАЦИЯМ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32.05.01 МЕДИКО-ПРОФИЛАКТИЧЕСКОЕ ДЕЛО </w:t>
      </w:r>
    </w:p>
    <w:p>
      <w:pPr>
        <w:pStyle w:val="Normal"/>
        <w:tabs>
          <w:tab w:val="clear" w:pos="113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Кафедра</w:t>
      </w:r>
      <w:r>
        <w:rPr>
          <w:rFonts w:eastAsia="Times New Roman" w:cs="Tahoma"/>
          <w:b/>
          <w:bCs/>
          <w:sz w:val="24"/>
          <w:szCs w:val="24"/>
          <w:lang w:eastAsia="ru-RU"/>
        </w:rPr>
        <w:t xml:space="preserve"> ГИГИЕНЫ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113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113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113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Style81"/>
        <w:widowControl/>
        <w:spacing w:lineRule="auto" w:line="312"/>
        <w:ind w:right="283" w:hanging="0"/>
        <w:jc w:val="both"/>
        <w:rPr>
          <w:rStyle w:val="7"/>
          <w:bCs/>
        </w:rPr>
      </w:pPr>
      <w:r>
        <w:rPr/>
      </w:r>
    </w:p>
    <w:p>
      <w:pPr>
        <w:pStyle w:val="Style81"/>
        <w:widowControl/>
        <w:spacing w:lineRule="auto" w:line="312"/>
        <w:ind w:right="283" w:hanging="0"/>
        <w:jc w:val="both"/>
        <w:rPr>
          <w:rStyle w:val="7"/>
          <w:bCs/>
          <w:sz w:val="28"/>
          <w:szCs w:val="28"/>
          <w:u w:val="single"/>
        </w:rPr>
      </w:pPr>
      <w:r>
        <w:rPr>
          <w:rStyle w:val="7"/>
          <w:bCs/>
          <w:sz w:val="28"/>
          <w:szCs w:val="28"/>
          <w:u w:val="single"/>
        </w:rPr>
        <w:t xml:space="preserve">Вопросы к зачету 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>
          <w:rStyle w:val="7"/>
          <w:b w:val="false"/>
          <w:b w:val="false"/>
          <w:sz w:val="24"/>
        </w:rPr>
      </w:pPr>
      <w:r>
        <w:rPr>
          <w:rStyle w:val="FontStyle49"/>
          <w:rFonts w:cs="Times New Roman"/>
          <w:sz w:val="24"/>
        </w:rPr>
        <w:t xml:space="preserve">Содержание </w:t>
      </w:r>
      <w:r>
        <w:rPr>
          <w:rStyle w:val="7"/>
          <w:b w:val="false"/>
          <w:bCs/>
          <w:sz w:val="24"/>
        </w:rPr>
        <w:t>Государственного  санитарно-эпидемиологического  надзора за условиями воспитания и обучения.</w:t>
      </w:r>
    </w:p>
    <w:p>
      <w:pPr>
        <w:pStyle w:val="31"/>
        <w:keepNext w:val="true"/>
        <w:keepLines/>
        <w:numPr>
          <w:ilvl w:val="0"/>
          <w:numId w:val="7"/>
        </w:numPr>
        <w:shd w:fill="auto" w:val="clear"/>
        <w:spacing w:lineRule="auto" w:line="312" w:before="0" w:after="0"/>
        <w:ind w:left="0" w:right="283" w:hanging="360"/>
        <w:jc w:val="both"/>
        <w:rPr/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Планирование деятельности по надзору за условиями воспитания и обучения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312"/>
        <w:ind w:left="0" w:right="283" w:hanging="360"/>
        <w:rPr/>
      </w:pPr>
      <w:r>
        <w:rPr>
          <w:b w:val="false"/>
          <w:sz w:val="24"/>
          <w:szCs w:val="24"/>
        </w:rPr>
        <w:t>Группы учреждений для детей и подростков по уровню санитарно-гигиенического благополучия.</w:t>
      </w:r>
    </w:p>
    <w:p>
      <w:pPr>
        <w:pStyle w:val="31"/>
        <w:keepNext w:val="true"/>
        <w:keepLines/>
        <w:numPr>
          <w:ilvl w:val="0"/>
          <w:numId w:val="7"/>
        </w:numPr>
        <w:shd w:fill="auto" w:val="clear"/>
        <w:spacing w:lineRule="auto" w:line="312" w:before="0" w:after="0"/>
        <w:ind w:left="0" w:right="28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риск-ориентированном планировании.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/>
      </w:pPr>
      <w:r>
        <w:rPr/>
        <w:t xml:space="preserve">Классификация системы законодательства в области </w:t>
      </w:r>
      <w:r>
        <w:rPr>
          <w:rStyle w:val="7"/>
          <w:b w:val="false"/>
          <w:bCs/>
          <w:sz w:val="24"/>
        </w:rPr>
        <w:t>госсанэпиднадзора за образовательными организациями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государственного надзора и производства по делам об административных правонарушениях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ая основа проведения госсанэпиднадзора за условиями воспитания и обуч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верок учреждений для детей и подростков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оведения проверки деятельности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>
          <w:rStyle w:val="7"/>
          <w:b w:val="false"/>
          <w:b w:val="false"/>
          <w:sz w:val="24"/>
        </w:rPr>
      </w:pPr>
      <w:r>
        <w:rPr/>
        <w:t xml:space="preserve">Организация плановых мероприятий по надзору </w:t>
      </w:r>
      <w:r>
        <w:rPr>
          <w:rStyle w:val="7"/>
          <w:b w:val="false"/>
          <w:bCs/>
          <w:sz w:val="24"/>
        </w:rPr>
        <w:t>за условиями воспитания и обучения.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>
          <w:rStyle w:val="7"/>
          <w:b w:val="false"/>
          <w:b w:val="false"/>
          <w:sz w:val="24"/>
        </w:rPr>
      </w:pPr>
      <w:r>
        <w:rPr>
          <w:rStyle w:val="7"/>
          <w:b w:val="false"/>
          <w:bCs/>
          <w:sz w:val="24"/>
        </w:rPr>
        <w:t>Внеплановые проверки. Основания  и порядок проведения.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>
          <w:shd w:fill="FFFFFF" w:val="clear"/>
        </w:rPr>
      </w:pPr>
      <w:r>
        <w:rPr>
          <w:bCs/>
          <w:kern w:val="2"/>
        </w:rPr>
        <w:t>Виды документов, проверяемых специалистом  Роспотребнадзора  в  обследуемом учреждении.</w:t>
      </w:r>
    </w:p>
    <w:p>
      <w:pPr>
        <w:pStyle w:val="Style81"/>
        <w:numPr>
          <w:ilvl w:val="0"/>
          <w:numId w:val="7"/>
        </w:numPr>
        <w:spacing w:lineRule="auto" w:line="312"/>
        <w:ind w:left="0" w:right="283" w:hanging="360"/>
        <w:jc w:val="both"/>
        <w:rPr>
          <w:shd w:fill="FFFFFF" w:val="clear"/>
        </w:rPr>
      </w:pPr>
      <w:r>
        <w:rPr>
          <w:bCs/>
          <w:shd w:fill="FFFFFF" w:val="clear"/>
        </w:rPr>
        <w:t>Последовательность обследования  общеобразовательного учреждения в соответствии с основными контрольными точками (разделами нормативного документа).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/>
      </w:pPr>
      <w:r>
        <w:rPr>
          <w:rStyle w:val="FontStyle49"/>
          <w:rFonts w:cs="Times New Roman"/>
          <w:sz w:val="24"/>
        </w:rPr>
        <w:t>Содержание акта проверки, составленного п</w:t>
      </w:r>
      <w:r>
        <w:rPr/>
        <w:t>о результатам мероприятий по надзору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порядок применения Распоряжения  органа государственного контроля(надзора) о проведении проверки  юридического лица, индивидуального предпринимателя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Предписания об устранении выявленных нарушений; Протокола об административном правонарушении; Постановления по делу об административном правонарушении.</w:t>
      </w:r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исания гражданам и юридическим лицам, обязательные для исполнения ими в установленные сроки.</w:t>
      </w:r>
    </w:p>
    <w:p>
      <w:pPr>
        <w:pStyle w:val="Style81"/>
        <w:widowControl/>
        <w:numPr>
          <w:ilvl w:val="0"/>
          <w:numId w:val="7"/>
        </w:numPr>
        <w:spacing w:lineRule="auto" w:line="312"/>
        <w:ind w:left="0" w:right="283" w:hanging="360"/>
        <w:jc w:val="both"/>
        <w:rPr/>
      </w:pPr>
      <w:r>
        <w:rPr/>
        <w:t>Лабораторные и инструментальные исследования, проводимые при осуществлении государственного санитарно-эпидемиологического надзора за условиями воспитания и обучения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я надзора  за оборотом товаров детского ассортимента на территории Таможенного Союза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ые документы, регламентирующие требования к обороту продукции, предназначенной для детей и подростков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ие требования к маркировке товаров детского ассортимента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 к маркировке отдельных групп продукции, предназначенной для детей и подростков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right="283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йствия органов и учреждений Роспотребнадзора в случае выявления продукции, не соответствующей требованиям ТР ТС.</w:t>
      </w:r>
    </w:p>
    <w:p>
      <w:pPr>
        <w:pStyle w:val="Style16"/>
        <w:numPr>
          <w:ilvl w:val="0"/>
          <w:numId w:val="7"/>
        </w:numPr>
        <w:spacing w:lineRule="auto" w:line="312"/>
        <w:ind w:left="0" w:right="283" w:hanging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боснование необходимости проведения санитарно-эпидемиологической экспертизы инновационных программ в образовательных организациях. </w:t>
      </w:r>
    </w:p>
    <w:p>
      <w:pPr>
        <w:pStyle w:val="Style16"/>
        <w:numPr>
          <w:ilvl w:val="0"/>
          <w:numId w:val="7"/>
        </w:numPr>
        <w:spacing w:lineRule="auto" w:line="312"/>
        <w:ind w:left="0" w:right="283" w:hanging="360"/>
        <w:jc w:val="both"/>
        <w:textAlignment w:val="baseline"/>
        <w:rPr>
          <w:bCs/>
          <w:color w:val="163013"/>
          <w:kern w:val="2"/>
        </w:rPr>
      </w:pPr>
      <w:r>
        <w:rPr>
          <w:bCs/>
          <w:color w:val="163013"/>
          <w:kern w:val="2"/>
        </w:rPr>
        <w:t>Порядок и объем санитарно-эпидемиологической экспертизы инновационных программ. Лабораторные, инструментальные и аналитические исследования</w:t>
      </w:r>
    </w:p>
    <w:p>
      <w:pPr>
        <w:pStyle w:val="Style16"/>
        <w:numPr>
          <w:ilvl w:val="0"/>
          <w:numId w:val="7"/>
        </w:numPr>
        <w:spacing w:lineRule="auto" w:line="312"/>
        <w:ind w:left="0" w:right="283" w:hanging="360"/>
        <w:jc w:val="both"/>
        <w:textAlignment w:val="baseline"/>
        <w:rPr/>
      </w:pPr>
      <w:r>
        <w:rPr>
          <w:bCs/>
          <w:color w:val="163013"/>
          <w:kern w:val="2"/>
        </w:rPr>
        <w:t xml:space="preserve">Исследования функционального состояния организма обучащихся и состояния их здоровья при проведении </w:t>
      </w:r>
      <w:r>
        <w:rPr>
          <w:bCs/>
          <w:kern w:val="2"/>
        </w:rPr>
        <w:t>санитарно-эпидемиологической экспертизы инновационных программ.</w:t>
      </w:r>
    </w:p>
    <w:p>
      <w:pPr>
        <w:pStyle w:val="Style16"/>
        <w:numPr>
          <w:ilvl w:val="0"/>
          <w:numId w:val="7"/>
        </w:numPr>
        <w:spacing w:lineRule="auto" w:line="312"/>
        <w:ind w:left="0" w:right="283" w:hanging="360"/>
        <w:jc w:val="both"/>
        <w:textAlignment w:val="baseline"/>
        <w:rPr>
          <w:bCs/>
        </w:rPr>
      </w:pPr>
      <w:r>
        <w:rPr>
          <w:bCs/>
        </w:rPr>
        <w:t>Понятие, принципы дополнительного образования детей и подростков. Сравнительный анализ деятельности общеобразовательного учреждения и учреждения дополнительного образования.</w:t>
      </w:r>
    </w:p>
    <w:p>
      <w:pPr>
        <w:pStyle w:val="Style16"/>
        <w:numPr>
          <w:ilvl w:val="0"/>
          <w:numId w:val="7"/>
        </w:numPr>
        <w:spacing w:lineRule="auto" w:line="312"/>
        <w:ind w:left="0" w:right="283" w:hanging="360"/>
        <w:jc w:val="both"/>
        <w:textAlignment w:val="baseline"/>
        <w:rPr>
          <w:bCs/>
        </w:rPr>
      </w:pPr>
      <w:r>
        <w:rPr>
          <w:bCs/>
        </w:rPr>
        <w:t>Виды и задачи  организаций дополнительного образования детей и подростков.</w:t>
      </w:r>
    </w:p>
    <w:p>
      <w:pPr>
        <w:pStyle w:val="Style16"/>
        <w:numPr>
          <w:ilvl w:val="0"/>
          <w:numId w:val="7"/>
        </w:numPr>
        <w:spacing w:lineRule="auto" w:line="312"/>
        <w:ind w:left="0" w:right="283" w:hanging="360"/>
        <w:jc w:val="both"/>
        <w:textAlignment w:val="baseline"/>
        <w:rPr>
          <w:bCs/>
        </w:rPr>
      </w:pPr>
      <w:r>
        <w:rPr>
          <w:bCs/>
        </w:rPr>
        <w:t>Перечень основных нормативно-правовых документов, регламентирующих деятельность организаций ДО. Лицензирование.</w:t>
      </w:r>
    </w:p>
    <w:p>
      <w:pPr>
        <w:pStyle w:val="Style16"/>
        <w:spacing w:lineRule="auto" w:line="312"/>
        <w:ind w:left="0" w:right="283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12" w:before="0" w:after="2"/>
        <w:ind w:right="1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итуационные задачи:</w:t>
      </w:r>
    </w:p>
    <w:p>
      <w:pPr>
        <w:pStyle w:val="Normal"/>
        <w:spacing w:lineRule="auto" w:line="312" w:before="0" w:after="2"/>
        <w:ind w:right="15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2"/>
        <w:ind w:right="15" w:firstLine="708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spacing w:lineRule="auto" w:line="312" w:before="0" w:after="2"/>
        <w:ind w:right="15" w:firstLine="708"/>
        <w:rPr/>
      </w:pPr>
      <w:r>
        <w:rPr>
          <w:sz w:val="24"/>
          <w:szCs w:val="24"/>
        </w:rPr>
        <w:t xml:space="preserve">В Испытательный лабораторный центр материалов, производств и товаров для детей при ФБУЗ «Центр гигиены и эпидемиологии» города М/ направлены типовые образцы изделий сарафана джинсового для детей дошкольного возраста и нормативнотехническая документация на него. Состав – хлопок 100%, обработанный аппретом на основе метилметакрилата. Производитель – ОАО «Страна детства», Россия. Протокол испытаний типового образца: </w:t>
      </w:r>
      <w:r>
        <w:rPr>
          <w:lang w:val="en-US" w:eastAsia="en-US"/>
        </w:rPr>
        <w:drawing>
          <wp:inline distT="0" distB="0" distL="0" distR="0">
            <wp:extent cx="4032250" cy="2797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right="57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законодательные, нормативные, методические и иные документы, необходимые для оценки безопасности детской одежды.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right="57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основные направления оценки безопасности детской одежды.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right="57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формы оценки (подтверждения) соответствия продукции предназначенной для детей и подростков требованиям технического регламента.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right="57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экспертное заключение по исследованному образцу. 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 w:before="0" w:after="13"/>
        <w:ind w:right="1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spacing w:lineRule="auto" w:line="312" w:before="0" w:after="13"/>
        <w:ind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пытательный лабораторный центр материалов, производств и товаров для детей при ФБУЗ «Центр гигиены и эпидемиологии» города М. направлены образцы игрушек из пластика на основе полиакрилонитрила и полистирола серии «Электронные игрушки малышей» со световым и звуковым эффектом с питанием от химических источников тока для детей до 3 лет (Производитель – ЗАО «Кругозор» Россия.), нормативно-техническая документация на их изготовление, протокол исследования механической безопасности игрушки с заключением о соответствии еѐ ГОСТ Р 539062010. </w:t>
      </w:r>
    </w:p>
    <w:p>
      <w:pPr>
        <w:pStyle w:val="Normal"/>
        <w:spacing w:lineRule="auto" w:line="312" w:before="0" w:after="0"/>
        <w:ind w:right="15" w:hanging="0"/>
        <w:rPr/>
      </w:pPr>
      <w:r>
        <w:rPr>
          <w:sz w:val="24"/>
          <w:szCs w:val="24"/>
        </w:rPr>
        <w:t xml:space="preserve">Протокол исследования типового образца: </w:t>
      </w:r>
      <w:r>
        <w:rPr>
          <w:lang w:val="en-US" w:eastAsia="en-US"/>
        </w:rPr>
        <w:drawing>
          <wp:inline distT="0" distB="0" distL="0" distR="0">
            <wp:extent cx="3827145" cy="272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законодательные, нормативные, методические и иные документы, необходимые для оценки безопасности детских игрушек.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основные направления оценки безопасности детских игрушек.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основные модельные среды при исследовании миграции химических веществ из игрушек.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экспертное заключение по исследованному образцу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анитарно-эпидемиологические требования к условиям реализации детских игрушек на территории РФ.</w:t>
      </w:r>
    </w:p>
    <w:p>
      <w:pPr>
        <w:pStyle w:val="Normal"/>
        <w:spacing w:lineRule="auto" w:line="312" w:before="0" w:after="11"/>
        <w:ind w:right="1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ите санитарно-эпидемиологическую оценку учебника «Азбука» по представленным материалам, дайте развернутые ответы на вопросы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экспертного заключения на учебник «Азбука» для 1 класса индивидуальным предпринимателем подано заявление на имя руководителя Управления федеральной службы по надзору в сфере защиты прав потребителей и благополучия человека. Указано предприятие, его юридический и почтовый адрес. Документы о безопасности полиграфических материалов (картон переплѐтный, бумага типографская № 1, клеевые композиции для брошюровочно-переплѐтных работ, плѐнки для полиграфических целей) не представлены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экспертизы установлено, что для печати текста послебукварной части азбуки использованы: кегль шрифта – 16 пунктов, шрифт рубленый нормального светлого начертания, увеличение интерлиньяжа – 2 пункта, длина строки – 110 мм. Масса учебника – 400 г. Переплѐт учебника изготовлен из картона и припрессованной плѐнки, способ скрепления бесшвейный клеевой, цвет шрифта для основного текста чѐрный, дополнительного текста нет. Набор проведѐн в одну колонку, размер корешкового поля – 28 мм, верхнее и нижнее поля – 18 мм, наружное поле – 10 мм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ПиН 2.4.7.1166-02 «Гигиенические требования к изданиям учебным для общего и начального профессионального образования» (выкопировка):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.3. Вес издания не должен быть более 300 г для 1–4 классов. Вес изданий для 14 классов, предназначенных для работы только в классе, не должен превышать 500 г. Допускается увеличение веса издания не более чем на 10%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Издания могут быть изготовлены в мягкой обложке или жѐсткой переплѐтной крышке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Издания в переплѐтных крышках с бумажным покрытием должны быть отделаны припрессованной плѐнкой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Не допускается применять способы скрепления блока издания, приводящие к ухудшению условий чтения: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ьѐ проволокой втачку;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евое бесшвейное скрепление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Корешковые поля на развороте издания должны быть не менее 26 мм, при этом размер корешкового поля на странице не должен быть менее 10 мм. Верхнее, наружное и нижнее поля, не включая иллюстративного заполнения полей, должны быть не менее 10 мм.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Требования к шрифтовому оформлению текста букварей: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гль для послебукварной части, пункты – не менее 18;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интерлиньяжа, пункты – не менее 2;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строки: минимальная – 117 мм, максимальная – 144 мм;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шрифтов – рубленые или новые малоконтрастные;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ание – нормальное или широкое, светлое или полужирное, прямое». 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законодательные, нормативные, методические и иные  документы, необходимые для санитарно-эпидемиологической оценки учебника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, какое дополнительное лабораторно-инструментальное исследование проводится при отсутствии документов о безопасности полиграфических материалов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ценку соблюдения гигиенических требований к изданию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гигиеническую оценку используемого шрифта и набора. Укажите, к каким нарушениям в состоянии здоровья учащихся могут привести выявленные нарушения. 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</w:rPr>
        <w:t>5.Укажите законодательный документ, определяющий гигиенические требования к книжно-журнальной продукции для детей и подростков.</w:t>
      </w:r>
      <w:r>
        <w:rPr>
          <w:bCs/>
          <w:sz w:val="24"/>
          <w:szCs w:val="24"/>
        </w:rPr>
        <w:t>  </w:t>
      </w:r>
    </w:p>
    <w:p>
      <w:pPr>
        <w:pStyle w:val="Normal"/>
        <w:spacing w:lineRule="auto" w:line="312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Тестовые задания 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340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142" w:leader="none"/>
                <w:tab w:val="left" w:pos="176" w:leader="none"/>
              </w:tabs>
              <w:spacing w:lineRule="auto" w:line="240"/>
              <w:ind w:left="0" w:right="60" w:firstLine="176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>В соответствии с Законом «О санитарно-эпидемиологическом благо</w:t>
              <w:softHyphen/>
              <w:t>получии населения»  граждане обязаны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176" w:leader="none"/>
                <w:tab w:val="left" w:pos="571" w:leader="none"/>
              </w:tabs>
              <w:spacing w:lineRule="auto" w:line="240"/>
              <w:ind w:right="60" w:firstLine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выполнять требования санитарного законодательства и предписаний должностных лиц, осуществляющих государственный санитарный надзор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176" w:leader="none"/>
                <w:tab w:val="left" w:pos="571" w:leader="none"/>
              </w:tabs>
              <w:spacing w:lineRule="auto" w:line="240"/>
              <w:ind w:right="60" w:firstLine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заботиться о здоровье, гигиеническом воспитании и обучении своих дете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176" w:leader="none"/>
                <w:tab w:val="left" w:pos="571" w:leader="none"/>
              </w:tabs>
              <w:spacing w:lineRule="auto" w:line="240"/>
              <w:ind w:right="60" w:firstLine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не допускать действий, влекущих за собой нарушение прав детей и подростков на охрану здоровья и благоприятную среду обита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176" w:leader="none"/>
                <w:tab w:val="left" w:pos="571" w:leader="none"/>
              </w:tabs>
              <w:spacing w:lineRule="auto" w:line="240"/>
              <w:ind w:right="62" w:firstLine="176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4)участвовать в федеральных, региональных и местных целевых про</w:t>
              <w:softHyphen/>
              <w:t>граммах в области обеспечения санитарно-эпидемиологического благопо</w:t>
              <w:softHyphen/>
              <w:t>лучия детск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-4, ОК-7, ОПК-1, ОПК-4, ОПК-6, ПК-1, ПК-2, ПК-3, ПК-5, ПК-8, ПК-9, ПК-13, ПК-15, ПК-19, ПК-21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60" w:firstLine="34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 соответствии с Законом «О санитарно-эпидемиологическом благо</w:t>
              <w:softHyphen/>
              <w:t>получии населения» индивидуальные предприниматели и юридические лица обязаны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6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выполнять требования санитарного законодательства и предписания должностных лиц, осуществляющих государственный санитарный надзор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6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осуществлять производственный контроль за соблюдением санитар</w:t>
              <w:softHyphen/>
              <w:t>ного законодательства в детски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своевременно информировать население, органы местного самоуправ</w:t>
              <w:softHyphen/>
              <w:t>ления и государственного санитарного надзора о производственных ситуа</w:t>
              <w:softHyphen/>
              <w:t xml:space="preserve">циях, создающих угрозу санитарно-эпидемиологическому благополучию насел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авливать причины и выявлять условия возникновения забол ний среди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firstLine="17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 соответствии с Законом «О санитарно-эпидемиологическом благополучи и населения»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right="60" w:firstLine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  <w:tab/>
              <w:t xml:space="preserve">в образовательных учреждениях, независимо от их организациог правовых форм, должны осуществляться меры по профилактике забол ний, сохранению и укреплению 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right="60" w:firstLine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  <w:tab/>
              <w:t>только в государственных образовательных учреждениях должны ществляться меры по профилактике заболеваний, сохранению и укрепле здоровья учащихся и выполнению требований санитарного законодательств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right="60" w:firstLine="1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программы, методы и режимы воспитания и обучения допускают использованию при наличии санитарно-эпидемиологических заключение о соответствии их санитарному  законодательств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технические средства обучения, учебная мебель, учебники и   и издательская продукция допускаются к использованию при нали санитарно-эпидемиологических заключений о соответствии их санитар му законодательству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6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 соответствии с Законом «О санитарно-эпидемиологическом бл;агополучии населения»  при организации питания детей и подрост необходимо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выполнение санитарных правил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right="6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облюдение научно обоснованных физиологических норм питания 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right="6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учет научно обоснованных физиологических норм питания дете подростков при установлении минимальных социальных стандартов уро жизни на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использование биологически активных добавок, прошедших кли ческую апробацию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6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 соответствии с Законом «О санитарно-эпидемиологическом благополучия  населения»  при лицензировании видов деятельности санитар эпидемиологическое заключение необходимо в следующих случаях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производство и реализация продуктов питания для детей и подрост</w:t>
            </w:r>
            <w:r>
              <w:rPr>
                <w:b w:val="false"/>
                <w:sz w:val="24"/>
                <w:szCs w:val="24"/>
                <w:lang w:eastAsia="en-US"/>
              </w:rPr>
              <w:t>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оказание медицинских и фармацевтических услуг детям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производство предметов гигиены и санитарии дл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0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образовательная деятельность для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строительство учреждений для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0" w:leader="none"/>
              </w:tabs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 соответствии с Законом «О санитарно-эпидемиологическом  благополучии  работникам учреждений для детей и подростков необходимо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558" w:leader="none"/>
              </w:tabs>
              <w:spacing w:lineRule="auto" w:line="240"/>
              <w:ind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1)</w:t>
            </w:r>
            <w:r>
              <w:rPr>
                <w:b w:val="false"/>
                <w:sz w:val="24"/>
                <w:szCs w:val="24"/>
              </w:rPr>
              <w:t>прохождение предварительных и периодических медицинских осмотров;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внесение данных о прохождении медицинских осмотров в личные медицинские книжки;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прохождение гигиенической подготовки и аттест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оведение социально-гигиенического мониторинга состояния здоро</w:t>
              <w:softHyphen/>
              <w:t>вья детского населе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 соответствии с Законом «О санитарно-эпидемиологическом благо</w:t>
              <w:softHyphen/>
              <w:t>получии населения»  гигиеническое воспитание и обучение граждан осуществляе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в процессе обучения в образовательны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при подготовке, переподготовке и повышении квалификации работ</w:t>
              <w:softHyphen/>
              <w:t>ни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при профессиональной гигиенической подготовке и аттестации работ</w:t>
              <w:softHyphen/>
              <w:t>ников, связанных с производством, хранением, транспортировкой и реали</w:t>
              <w:softHyphen/>
              <w:t>зацией питьевой воды и пищевых продукт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при профессиональной гигиенической подготовке и аттестации работ</w:t>
              <w:softHyphen/>
              <w:t>ников, связанных с воспитанием и обучением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и профессиональной гигиенической подготовке и аттестации работ</w:t>
              <w:softHyphen/>
              <w:t>ников, связанных с коммунальным и бытовым обслуживанием населе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Основными направлениями деятельности врача по гигиене детей и подростков ФБУЗ «Центр гигиены и эпидемиологии»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обеспечение государственного санитарно-эпидемиологического над</w:t>
              <w:softHyphen/>
              <w:t>зора за соблюдением санитарного законодательства в учреждениях дл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изучение факторов среды обитания детей и подростков, сбор, обобщение и первичный анализ показателей состояния здоровья детей и 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санитарно-эпидемиологическая экспертиза товаров и предметов дет</w:t>
              <w:softHyphen/>
              <w:t>ского ассортимента; санитарно-эпидемиологическая экспертиза и оценка режимов и программ обучения и воспитани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5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разработка предложений, местных и региональных программ по улуч</w:t>
              <w:softHyphen/>
              <w:t>шению санитарно-эпидемиологического благополучия на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оведение профессиональной гигиенической подготовки и аттеста</w:t>
              <w:softHyphen/>
              <w:t>ции персонала учрежде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180" w:leader="none"/>
              </w:tabs>
              <w:spacing w:lineRule="auto" w:line="240"/>
              <w:ind w:left="0" w:right="40" w:hanging="0"/>
              <w:rPr/>
            </w:pPr>
            <w:r>
              <w:rPr>
                <w:b w:val="false"/>
                <w:caps/>
                <w:sz w:val="24"/>
                <w:szCs w:val="24"/>
              </w:rPr>
              <w:t>Специалист отдела надзора за условиями обучения и воспитания детей и подростков ТО Роспотребнадзора осуществляет надзор за следующими типами детских учреждений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562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детские оздоровительные учрежде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образовательные учреждения для детей и подростков с отклонениями в состоянии здоровь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470" w:leader="none"/>
                <w:tab w:val="left" w:pos="562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учреждения дополнительного образования дл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учреждения для начального профессионального образования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дошкольные образовательные учрежде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562" w:leader="none"/>
              </w:tabs>
              <w:spacing w:lineRule="auto" w:line="240"/>
              <w:ind w:left="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Основаниями для проведения санитарно-эпидемиологического  обследова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        </w:t>
            </w:r>
            <w:r>
              <w:rPr>
                <w:b w:val="false"/>
                <w:caps/>
                <w:sz w:val="24"/>
                <w:szCs w:val="24"/>
              </w:rPr>
              <w:t>учреждений для детей и подростков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)плановый надзор за выполнением санитарного законодательств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776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аварийные ситуации, угрожающие здоровью и санитарно- эпидемиологическому благополучию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массовые заболевания детей и подростков в учреждени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обращения руководства детского учрежде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жалобы населения на нарушения условий обучения и воспитания детей и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контроль за выполнением предписаний об устранении нарушений санитарного законодательства.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ыдача санитарно-эпидемиологических заключений на предметы детского обихода осуществляе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трудниками территориальных отделов Федеральной службы Роспотреб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отрудниками федеральных учреждений здравоох</w:t>
              <w:softHyphen/>
              <w:t>ранения «Центр гигиены и эпидемиологии»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руководителями учреждений для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едицинскими работниками учреждений для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и обследовании детских учреждений проводят лабораторный и инструментальный контроль за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стоянием воздушной среды и микроклимата помещени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качеством пита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уровнем освещенности, шум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санитарным состоянием почвы земельных уча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2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состоянием санитарно-противоэпидемического режи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рганизацией медицинского обеспечения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hanging="0"/>
              <w:rPr/>
            </w:pPr>
            <w:r>
              <w:rPr>
                <w:b w:val="false"/>
                <w:caps/>
                <w:sz w:val="24"/>
                <w:szCs w:val="24"/>
              </w:rPr>
              <w:t xml:space="preserve">Проведение лабораторных и инструментальных исследований при санитарно-эпидемиологической экспертизе предметов детского обихода </w:t>
            </w:r>
            <w:r>
              <w:rPr>
                <w:b w:val="false"/>
                <w:caps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 xml:space="preserve">         осуществляется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трудниками территориальных отделов Федеральной службы Роспотреб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отрудниками федеральных учреждений здравоох</w:t>
              <w:softHyphen/>
              <w:t>ранения «Центр гигиены и эпидемиологии»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сотрудниками заводов-производ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ожет осуществляться в любом из этих учрежде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пециалист отдела надзора за условиями воспитания и обучения Управления Роспотребнадзора имеет право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получать от руководителей детских учреждений, органов местного самоуправления документированную информацию по вопросам санитарно- эпидемиологического благополучи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беспрепятственно посещать территории и помещения детских учреж</w:t>
              <w:softHyphen/>
              <w:t>дений в целях проверки выполнения санитарного законодательств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проводить отбор образцов продукции и проб воздуха, почвы, воды, измерения факторов среды обита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составлять протокол об административном правонарушении в области санитарного законодательства и давать предписания о его устранени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выносить постановление о приостановлении эксплуатации детских учрежд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выносить постановления о наложении административных взыска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Гигиеническое обучение и аттестация персонала учреждений для детей и подростков осуществляе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трудниками территориальных отделов Федеральной службы Роспотреб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отрудниками федеральных учреждений здравоох</w:t>
              <w:softHyphen/>
              <w:t>ранения «Центр гигиены и эпидемиологии»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руководителями учреждений для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медицинскими работниками учреждений для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565" w:leader="none"/>
              </w:tabs>
              <w:spacing w:lineRule="auto" w:line="240"/>
              <w:ind w:left="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Административная ответственность устанавливается за следующие нарушения санитарного законодательства в учреждениях для детей и подростков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нарушения санитарно-эпидемиологических требований к содержанию зданий и территории учреждений дл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нарушения санитарно-эпидемиологических требований к организа</w:t>
              <w:softHyphen/>
              <w:t>ции питания в учреждениях дл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нарушения санитарно-эпидемиологических требований к условиям труда, воспитания и обучения в учреждениях дл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right="20" w:firstLine="63"/>
              <w:rPr/>
            </w:pPr>
            <w:r>
              <w:rPr>
                <w:b w:val="false"/>
                <w:sz w:val="24"/>
                <w:szCs w:val="24"/>
              </w:rPr>
              <w:t>4)невыполнение в срок предписаний специалистов отдела надзора за условиями воспитания и обучения Управления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спотреб</w:t>
              <w:softHyphen/>
              <w:t>надзо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несвоевременность сдачи отчетной документаци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№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РЕГУЛИРУЕТ ОТНОШЕНИЯ В ОБЛАСТИ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рганизации и осуществления государственного контроля (надзора), муниципального контроля и защиты прав ЮЛ и ИП при осуществлении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ащиты прав потребителей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еспечения санитарно-эпидемиологического благополуч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ческого регулирования</w:t>
            </w:r>
          </w:p>
        </w:tc>
      </w:tr>
      <w:tr>
        <w:trPr>
          <w:trHeight w:val="1731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ПРОВЕДЕНИЯ ВНЕПЛАНОВОЙ ПРОВЕРКИ ЯВЛЯЕТС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ступление обращения и заявления граждан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лан мероприятий по контролю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ведомление о начале предпринимательской деятельност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исковое заявление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right="23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ПРЕДПРИНИМАТЕЛИ НАПРАВЛЯЮТ В УПРАВЛЕНИЕ РОСПОТРЕБНАДЗОРА УВЕДОМЛЕНИЕ О </w:t>
            </w:r>
          </w:p>
          <w:p>
            <w:pPr>
              <w:pStyle w:val="Normal"/>
              <w:spacing w:lineRule="auto" w:line="240" w:before="0" w:after="0"/>
              <w:ind w:right="23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чале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ind w:right="23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ступлении некачественного сырья </w:t>
            </w:r>
          </w:p>
          <w:p>
            <w:pPr>
              <w:pStyle w:val="Normal"/>
              <w:spacing w:lineRule="auto" w:line="240" w:before="0" w:after="0"/>
              <w:ind w:right="23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зменениях технологии изготовления продук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кончании предпринимательской деятель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ЕДПИСАНИЙ, КАСАЮЩИХСЯ   САНИТАРНО  ЭПИДЕМИОЛОГИЧЕСКОГО БЛАГОПОЛУЧИЯ ДЕТСКОГО НАСЕЛЕНИЯ, ОСУЩЕСТВЛЯЕТСЯ </w:t>
            </w:r>
          </w:p>
          <w:p>
            <w:pPr>
              <w:pStyle w:val="Normal"/>
              <w:spacing w:lineRule="auto" w:line="240" w:before="0" w:after="0"/>
              <w:ind w:right="7" w:firstLine="6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специалистами территориальных органов Роспотребнадзора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отрудниками федеральных государственных учреждений «Центр гигиены и эпидемиологии»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уководителями учреждений для детей и подрост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медицинскими работниками учреждений для детей и подростков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ВИДЕТЕЛЬСТВ О ГОСУДАРСТВЕННОЙ РЕГИСТРАЦИИ НА ПРЕДМЕТЫ ДЕТСКОГО ОБИХОДА ОСУЩЕСТВЛЯЕТС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пециалистами органов Роспотребнадзора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отрудниками федеральных государственных учреждений «Центр гигиены и эпидемиологии»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уководителями учреждений для детей и подрост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медицинскими работниками учреждений для детей и подростков </w:t>
            </w:r>
          </w:p>
        </w:tc>
      </w:tr>
      <w:tr>
        <w:trPr>
          <w:trHeight w:val="2398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НТРОЛЬ СОБЛЮДЕНИЯ  САНИТАРНЫХ ПРАВИЛ И НОРМ В УЧРЕЖДЕНИЯХ ДЛЯ ДЕТЕЙ И ПОДРОСТКОВ ОРГАНИЗУЕТС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уководителями учреждений для детей и подростков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пециалистами территориальных органов Роспотребнадзора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отрудниками федеральных государственных учреждений «Центр гигиены и эпидемиологии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медицинскими работниками учреждений для детей и подростков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АБОРАТОРНЫХ И ИНСТРУМЕНТАЛЬНЫХ ИССЛЕДОВАНИЙ ПРИ САНИТАРНО- ЭПИДЕМИОЛОГИЧЕСКОМ  ОБСЛЕДОВАНИИ (ПРОВЕРКЕ) ОРГАНИЗАЦИЙ ДЛЯ ДЕТЕЙ И ПОДРОСТКОВ ОСУЩЕСТВЛЯЕТСЯ  СОТРУДНИКАМИ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абораторий федеральных бюджетных учреждений здравоохранения      «Центр гигиены и эпидемиологии»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ерриториальных отделов  Федеральной службы     Роспотребнадзора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рганизаций для детей и подрост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зависимых аккредитованных лаборатор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ОЕ ОБУЧЕНИЕ И АТТЕСТАЦИЯ ПЕРСОНАЛА </w:t>
            </w:r>
          </w:p>
          <w:p>
            <w:pPr>
              <w:pStyle w:val="Normal"/>
              <w:spacing w:lineRule="auto" w:line="240" w:before="0" w:after="0"/>
              <w:ind w:right="7" w:firstLine="6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РГАНИЗАЦИЙ ДЛЯ ДЕТЕЙ И ПОДРОСТКОВ   </w:t>
            </w:r>
          </w:p>
          <w:p>
            <w:pPr>
              <w:pStyle w:val="Normal"/>
              <w:spacing w:lineRule="auto" w:line="240" w:before="0" w:after="0"/>
              <w:ind w:right="7" w:firstLine="6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УЩЕСТВЛЯЕТС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трудниками федеральных государственных учреждений «Центр гигиены и эпидемиологии»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пециалистами территориальных органов Роспотребнадзора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уководителями организаций для детей и подрост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дицинскими работниками организаций для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ЧНЫЕ МЕДИЦИНСКИЕ КНИЖКИ ПЕРСОНАЛА ОРГАНИЗАЦИЙ ДЛЯ ДЕТЕЙ И ПОДРОСТКОВ ЗАНОСЯТСЯ ДАННЫЕ О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хождении медицинских осмотров, прививках, гигиеническом обучении и аттестации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ививках, гигиеническом обучении и аттестации, административных взысканиях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хождении медицинских осмотров, прививках, повышении квалифик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рохождении медицинских осмотров, прививках, назначении лечебно-профилактических мероприятий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РКИ КАЧЕСТВА САНИТАРНОЙ ОБРАБОТКИ ИГРУШЕК В ДОШКОЛЬНОМ УЧРЕЖДЕНИИ ПРОВОДЯТС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микробиологические исследовани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анитарно-химические исследовани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рганолептические исслед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оксиколого-гигиенические исследов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СПЕЦИАЛИСТОВ И ОБЪЕМ ЛАБОРАТОРНОИНСТРУМЕНТАЛЬНЫХ ИССЛЕДОВАНИЙ ПРИ ПРЕДВАРИТЕЛЬНЫХ МЕДИЦИНСКИХ ОСМОТРАХ РАБОТНИКОВ ЛЕТНИХ ОЗДОРОВИТЕЛЬНЫХ ОРГАНИЗАЦИЙ ОПРЕДЕЛЯЕТСЯ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иказом МЗ РФ № 302н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З №52 « О санитарно-эпидемиологическом благополучии населения РФ»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анитарными правилами по отдельным видам  летних оздоровительных организац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становлениями правительства РФ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7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ОЗДОРОВИТЕЛЬНЫЕ ОРГАНИЗАЦИИ ДЛЯ ДЕТЕЙ И ПОДРОСТКОВ ПРОВЕРЯЮТСЯ СПЕЦИАЛИСТАМИ РОСПОТРЕБНАДЗОРА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еред открытием  и в течение  каждой  смены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еред открытием </w:t>
            </w:r>
          </w:p>
          <w:p>
            <w:pPr>
              <w:pStyle w:val="Normal"/>
              <w:spacing w:lineRule="auto" w:line="240" w:before="0" w:after="0"/>
              <w:ind w:right="22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 чаще 1 раза в 3 го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е чаще 1 раза в  год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2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Задачами специалиста Роспотребнадзора по организации летней оздоровительной кампании среди детей и подростков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ставление планов-заданий для летних оздоровительных учреждений (ЛОУ)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выдача санитарно-эпидемиологического заключения на ЛОУ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гигиеническое воспитание и обучение персонала ЛОУ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организация и проведение медицинских осмотров персонала ЛОУ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49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выдача разрешений на вывоз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контроль за соблюдением санитарного законодательства в ЛОУ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Лечебно-профилактическая работа медицинского персонала в оздоровительном учреждении включает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проведение амбулаторного прием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проведение профилактических прививок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лечение больных детей в изоляторе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наблюдение за состоянием здоровья дете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контроль за санитарным состоянием помещений, организацией пита</w:t>
              <w:softHyphen/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работу по гигиеническому воспитанию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30" w:leader="none"/>
              </w:tabs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о уровню санитарно-эпидемиологического благополучия учреждения для детей и подростков подразделяются на следующие группы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отличные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хорошие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удовлетворительные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неудовлетворитель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одлежащие закрытию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Для разрешения на выезд детей в лагерь труда и отдыха необходимы следующие документы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акт приемки лагер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анализ воды питьево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разрешение Роспотребнадзора по месту размещения со справкой эпидемиолога не позднее, чем за 3 дня до выезд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штатная ведомость сотрудников и справки о прохождении ими меди</w:t>
              <w:softHyphen/>
              <w:t>цинского осмот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заключение государственного пожарного и технического 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right="4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справка о дезинфекции, дезинсекции и дератизации помещений и территории лаге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/>
            </w:pPr>
            <w:r>
              <w:rPr>
                <w:sz w:val="24"/>
                <w:szCs w:val="24"/>
              </w:rPr>
              <w:t xml:space="preserve">7)список детей с заключениями врачей о возможности трудовой </w:t>
            </w:r>
            <w:r>
              <w:rPr>
                <w:rStyle w:val="7pt"/>
                <w:sz w:val="24"/>
                <w:szCs w:val="24"/>
              </w:rPr>
              <w:t>деятель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06" w:leader="none"/>
              </w:tabs>
              <w:spacing w:lineRule="auto" w:line="240"/>
              <w:ind w:left="0" w:right="2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и проведении социально-гигиенического мониторинга в отношении детей и подростков использу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показатели, характеризующие состояние здоровь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показатели, характеризующие состояние окружающей среды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социально-экономические показате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казатели, характеризующие психофизиологический статус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30" w:leader="none"/>
              </w:tabs>
              <w:spacing w:lineRule="auto" w:line="240"/>
              <w:ind w:left="0" w:right="2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ыдача предписаний, касающихся санитарно-эпидемиологического благополучия детского населения, осуществляе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трудниками территориальных отделов Федеральной службы Роспот</w:t>
              <w:softHyphen/>
              <w:t>реб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отрудниками федеральных государственных учреждений здравоох</w:t>
              <w:softHyphen/>
              <w:t>ранения «Центр гигиены и эпидемиологии»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руководителями учреждений для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едицинскими работниками учреждений для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42" w:leader="none"/>
              </w:tabs>
              <w:spacing w:lineRule="auto" w:line="240"/>
              <w:ind w:left="0" w:firstLine="6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уководитель учреждения для детей и подростков обеспечивает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наличие в учреждении официально изданных санитарных правил и норм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организацию производственного и лабораторного контрол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соблюдение санитарных правил и норм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right="20"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прохождение предварительных и периодических медицинских обсле</w:t>
              <w:softHyphen/>
              <w:t>дований персонал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firstLine="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гигиеническое обучение и аттестацию персон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наличие медицинских книжек персонал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35" w:leader="none"/>
              </w:tabs>
              <w:spacing w:lineRule="auto" w:line="240"/>
              <w:ind w:left="0" w:right="2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В настоящее время существуют отдельные санитарные правила    для следующих типов образовательных учреждений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дошкольных образовательных учреждени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общеобразовательных учреждени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гимназий и лицее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8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школ коррек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учреждений начального профессионального образов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426" w:leader="none"/>
              </w:tabs>
              <w:spacing w:lineRule="auto" w:line="240"/>
              <w:ind w:left="0" w:right="32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12"/>
                <w:b/>
                <w:caps/>
                <w:sz w:val="24"/>
                <w:szCs w:val="24"/>
              </w:rPr>
              <w:t>Мероприятиями Федеральной службы Роспотребнадзора по улучшению состояния здоровья детей и подростков, связанными с организацией физического воспитания и закаливания в детских учреждениях района, округа,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3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1)введение дополнительных часов для занятий физической культурой в детски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3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2)организация дней здоровья, физкультуры и спорта в детски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3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3)проведение семинаров, совещаний для администрации учреждении, медицинских работников и преподавателей физкультуры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320" w:hanging="0"/>
              <w:rPr/>
            </w:pPr>
            <w:r>
              <w:rPr>
                <w:rStyle w:val="12"/>
                <w:b/>
                <w:sz w:val="24"/>
                <w:szCs w:val="24"/>
              </w:rPr>
              <w:t>4)разработка предложений для органов образования и местной администрации по организации физического воспитания и закаливания детских учрежден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5)</w:t>
              <w:tab/>
              <w:t>участие в гигиеническом воспитании и пропаганде занятий физиче</w:t>
              <w:softHyphen/>
              <w:t>ской культурой и спортом детей и подрост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12"/>
                <w:b/>
                <w:caps/>
                <w:sz w:val="24"/>
                <w:szCs w:val="24"/>
              </w:rPr>
              <w:t>Мероприятиями Федеральной службы Роспотребнадзора по улучше</w:t>
              <w:softHyphen/>
              <w:t>нию состояния здоровья детей и подростков, связанными с организацией питания в детских учреждениях района, округа,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1)организация лечебного питания в детски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2)организация контроля за питанием в детских образовательных учреж</w:t>
              <w:softHyphen/>
              <w:t>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3)проведение семинаров, совещаний для администрации учреждений, медицинских работников по организации питания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4)разработка предложений для органов образования и местной админи</w:t>
              <w:softHyphen/>
              <w:t>страции по организации питания в детских учреждения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5)участие в гигиеническом воспитании населения и пропаганде принципов рационального пит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Style w:val="12"/>
                <w:b/>
                <w:caps/>
                <w:sz w:val="24"/>
                <w:szCs w:val="24"/>
              </w:rPr>
              <w:t>Мероприятиями Федеральной службы Роспотребнадзора по улуч</w:t>
              <w:softHyphen/>
              <w:t>шению состояния здоровья детей и подростков, связанными с организа</w:t>
              <w:softHyphen/>
              <w:t>цией режима и условий обучения в детских учреждениях района, округа,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1)составление рационального расписания занятий в образовательны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2)организация дней здоровья, физкультуры и спорта в детских учреж</w:t>
              <w:softHyphen/>
              <w:t>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3)проведение семинаров, совещаний для администрации учреждений, медицинских работников по организации режима и условий обучения в детских учреждениях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617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b/>
                <w:sz w:val="24"/>
                <w:szCs w:val="24"/>
              </w:rPr>
              <w:t>4)разработка предложений для органов образования и местной адми</w:t>
              <w:softHyphen/>
              <w:t>нис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5) разработка и согласование планов заданий по строительству и рекон</w:t>
              <w:softHyphen/>
              <w:t>струкции помеще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6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анитарно-эпидемиологическое благополучие детского населения обеспечивае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разработкой и реализацией федеральных, региональных, целевых и научно-технических программ в данной област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государственным санитарно-эпидемиологическим нормированием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государственным санитарно-эпидемиологическим надзором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лицензированием и сертификацией видов деятельности и продукци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71" w:leader="none"/>
              </w:tabs>
              <w:spacing w:lineRule="auto" w:line="240"/>
              <w:ind w:righ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гигиеническим воспитанием и обучением населения и пропагандой ЗО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мерами по привлечению к ответственности населения за нарушения санитарного законодательств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 нормативным документам, используемым санитарным врачом по гигиене детей и подростков в своей деятельности, относя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федеральные законы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анитарные правил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right="40" w:hanging="0"/>
              <w:rPr/>
            </w:pPr>
            <w:r>
              <w:rPr>
                <w:b w:val="false"/>
                <w:sz w:val="24"/>
                <w:szCs w:val="24"/>
              </w:rPr>
              <w:t xml:space="preserve">3)методические указания и рекомендации Министерства </w:t>
            </w:r>
            <w:r>
              <w:rPr>
                <w:rStyle w:val="5pt"/>
                <w:b/>
                <w:sz w:val="24"/>
                <w:szCs w:val="24"/>
              </w:rPr>
              <w:t xml:space="preserve">здравоохране </w:t>
            </w:r>
            <w:r>
              <w:rPr>
                <w:b w:val="false"/>
                <w:sz w:val="24"/>
                <w:szCs w:val="24"/>
              </w:rPr>
              <w:t>ния и социального развития Российской Федераци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5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государственные нормативы и стандар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траслевые стандарты и правил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39" w:leader="none"/>
              </w:tabs>
              <w:spacing w:lineRule="auto" w:line="240"/>
              <w:ind w:left="0" w:right="40" w:hanging="0"/>
              <w:rPr/>
            </w:pPr>
            <w:r>
              <w:rPr>
                <w:b w:val="false"/>
                <w:caps/>
                <w:sz w:val="24"/>
                <w:szCs w:val="24"/>
              </w:rPr>
              <w:t xml:space="preserve">Критериями уровня санитарно-эпидемиологического </w:t>
            </w:r>
            <w:r>
              <w:rPr>
                <w:rStyle w:val="7pt"/>
                <w:b/>
                <w:caps/>
                <w:sz w:val="24"/>
                <w:szCs w:val="24"/>
              </w:rPr>
              <w:t xml:space="preserve">благополучия </w:t>
            </w:r>
            <w:r>
              <w:rPr>
                <w:b w:val="false"/>
                <w:caps/>
                <w:sz w:val="24"/>
                <w:szCs w:val="24"/>
              </w:rPr>
              <w:t>учреждений для детей и подростков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соответствие размещения, архитектурно-планировочного решения санитарно-технического оснащения санитарным нормам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соответствие фактической вместимости проектно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результаты лабораторных и инструментальных исследований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уровень заболеваемост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3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обеспеченность медицинским и техническим персонал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рганизация физического воспитания, питания; соблюдение режима обучения, труда        и отдых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878" w:leader="none"/>
              </w:tabs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о-гигиенический мониторинг детского и подросткового населения проводи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  <w:tab/>
              <w:t>органами и учреждениями государственного санитарно-эпидемиологического 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федеральными органами исполнительной власти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редствами массовой информации и общественными организациям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878" w:leader="none"/>
              </w:tabs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оизводственный контроль за соблюдением санитарных пра</w:t>
              <w:softHyphen/>
              <w:t>вил в детских учреждениях осуществляе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  <w:tab/>
              <w:t>специалистами по гигиене детей и подростков ТО Роспотребнадзора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врачами-педиатрами территориального ЛПУ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индивидуальными предпринимателями или юридическими лицами этих учрежд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рганами местного самоуправле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640" w:leader="none"/>
              </w:tabs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частие учреждений Роспотребнадзора в производственном контроле за соблюдением санитарного законодательства в учреждениях для детей и подростков включает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направление индивидуальным предпринимателям и юридическим лицам детских учреждений действующих санитарных правил и гигиениче</w:t>
              <w:softHyphen/>
              <w:t xml:space="preserve">ских нормативов 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righ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направление индивидуальным предпринимателям и юридическим лицам детских учреждений информации о действующих санитарных правилах и гигиенических нормативах 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)составление программы производственного контроля 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)согласование программы производственного контро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проведение плановых лабораторных исследований по контролю за соблюдением санитарного законодательства в лабораториях ФБУЗ «Центр гигиены и эпидемиологии»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113"/>
                <w:tab w:val="left" w:pos="878" w:leader="none"/>
              </w:tabs>
              <w:spacing w:lineRule="auto" w:line="240"/>
              <w:ind w:left="0" w:right="4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Задачами учреждений Роспотребнадзора по проведению социально- гиенического мониторинга детского и подросткового населения являются: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изучение состояния здоровь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анализ и оценка состояния здоровья детей и подростков</w:t>
            </w:r>
          </w:p>
          <w:p>
            <w:pPr>
              <w:pStyle w:val="TextBody"/>
              <w:shd w:fill="auto" w:val="clear"/>
              <w:tabs>
                <w:tab w:val="clear" w:pos="113"/>
                <w:tab w:val="left" w:pos="-180" w:leader="none"/>
                <w:tab w:val="left" w:pos="568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)изучение факторов среды обитания детей и подростков 4)установление и устранение вредных воздействий факторов среды оби</w:t>
              <w:softHyphen/>
              <w:t>лия на состояние здоровья детей и подрост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прогноз состояния здоровья детей и подростков и среды их обит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од функциями по контролю и надзору пон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существление действий по контролю и надзору за исполнением общеобязательных правил поведения; выдача разрешений (лицензий) на осуществление определенного вида деятельности юридическими лицами и гражданами; регистрация актов, документов, прав, объектов, а также издание индивидуальных правовых актов, ведение регистров, кадастров и реес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уществление действий по контролю и надзору за исполнением общеобязательных правил поведения юридическими лицами и граждан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ыдача органами государственной власти, их должностными лицами разрешений (лицензий) на осуществление определенного вида деятельности юридическими лицами и гражданам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Государственный санитарно-эпидемиологический надзор - это деятельность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упрежд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наружению и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редупреждению, обнаружению и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Гигиенический норматив - это установленное исследова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опустимое максимальное или минимальное количественное значение показателя, характеризующего тот или иной фактор среды обитания с позиций его безопасности и (или) безвредности для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допустимое максимальное или качественное значение показателя, характеризующего тот или иной фактор среды обитания с позиций его безопасности и (или) безвредности для человек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В соответствии с Положением о государственном санитарно-эпидемиологическом нормировании нормативными акта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анитарные правила (С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анитарные нормы (С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методические указания (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гигиенические нормативы (ГН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анитарные правила и нормы (СанПиН)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Развитие профилактического направления в медицине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меры по гигиеническому воспитанию и обуче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меры по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асширение сети больниц и отделений восстановительного ле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асширение массовых профилактических осмотров, диспансеризации населения, повышение их качества и эффектив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 достаточной гигиенической подготовке персонала в первую очередь свидетельствует следующи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тсутствие в учреждении нарушений санитарно-противоэпидемического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100% охват персонала курсовой подгот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тсутствие жалоб на работу учрежд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ежеквартальное премирование сотрудник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Государственный санитарно-эпидемиологический надзор включает государственный у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инфекцион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инфекционных и профессиональ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инфекционных, профессиональных и массовых неинфекционных заболева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инфекционных, паразитарных, профессиональных заболеваний, массовых неинфекционных заболеваний (отравлений) населения, возникновение которых обусловлено воздействием факторов среды обит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рганизационный раздел деятельности центра ГСЭН в наибольшей мере характериз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контроль выполнения действующего санитар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ланирование и координация санитарных и противоэпидемических мероприятий на административ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асследование санитарно-эпидемической ситуации на административ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учно-исследовательская работа по определению приоритетности в проведении оздоровительных мероприят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едение учета и отчет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тстранять от работы граждан, являющихся носителями возбудителей инфекционных заболеваний, вынося мотивированное постановление, имеет право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рач-эпидеми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 помощник врача-эпидеми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анитарный вра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главный государственный санитарный врач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caps/>
                <w:sz w:val="24"/>
                <w:szCs w:val="24"/>
              </w:rPr>
              <w:t>Правом вынесения постановления о наложении административного наказания за санитарное правонарушение облада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лавные государственные санитарные врачи субъектов РФ и их замест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ведующие отделами (отделениями центров ГСЭ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рачи-эпидемиоло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местители главных государственных санитарных врачей по району или городу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Главные государственные санитарные врачи, другие должностные лица и специалисты госсанэпидслужбы обязаны исполнять своевременно и в полной мере предоставленные им полномочия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едупреждению профессиональ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наружению санитар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есечению санитар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ресечению разрушения озонового слоя атмосфе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расследованию и учету профзаболева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анитарно-эпидемиологическое благополучие населения обеспе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ализацией федеральных и региональных целевых программ профилактики массовых неинфекцион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информированностью населения о состоянии здоровья и экологической обстан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существлением санитарно-эпидемиологического надзо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информированностью населения о возникновении инфекционных заболеваний, массовых неинфекционных заболеваний (отравлений) и состоянии среды обита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Территориальная целевая комплексная программа охраны здоровья населения административной территории финансируется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средств бюджета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небюджет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добровольных взносов юридических и физических л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редств бюджета органов и учреждений Роспотребнадзор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еречень отдельных видов продукции, представляющих потенциальную опасность для человека, подлежащих государственной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технические средства водоподготовки, предназначенные для использования в системах хозяйственно-питьев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дезинфицирующие, дезинсекционные и дератизационные средства для применения в быту, ЛПУ и на других объектах для обеспечения безопасности и здоровья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товары бытовой хим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технические средства, являющиеся источником электромагнитных излуче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Федеральная служба по надзору в сфере защиты прав потребителей и благополучия человека и ее территориальные органы по субъектам Российской Федерации осуществляют выдачу санитарно-эпидемиологических заключ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 виды деятельности (работы,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 проектную документац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 технико-экономическую документацию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 договорной основе осуществляется проведение санитарно-эпидемиологических экспертиз, обследований, исследований, испытаний и токсикологических, гигиенических и иных видов оцен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 заявлению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о заявлению индивидуальных предпринима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 заявлению юридических лиц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правление - эт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цесс планирования, организации, мотивации и контроля, необходимый для формирования и достижения целе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ункция руководства организаци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руководство организацией в условиях рынк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иболее эффективным подходом при разработке и реализации федеральных программ обеспечения санэпидблагополучия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блемно-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граммно-целе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функционально-отраслево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Административное дело о нарушении санитарного законодательства может рассматрива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в учреждении Госсанэпид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 трудовом коллекти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 органах местного самоуправлен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язанности должностных лиц санитарно-эпидемиологиче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ассматривать обращения граждан и юридических лиц по вопросам санэпид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блюдать государственную и врачебную тайну в отношении информации, ставшей известной при выполнении служебных обяза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консультировать юридических лиц и граждан по вопросам обеспечения санэпид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) существлять деятельность во взаимодействии с органами в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) осуществлять производственный контроль при обращении юридических лиц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анитарно-эпидемиологическое заключение - это документ, удостоверяющий соответствие (несоответствие) санитарным правил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факторов среды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хозяйственной и и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одукции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проектов нормативных актов, проектов и объектов; строительства, эксплуатационной документ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финансово-экономической деятель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сновными направлениями бюджетирования органов и организаций Роспотребнадзор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формирование бюджетной классификации и бюджет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ыделение бюджетов действующих и принимаем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овершенствование среднесрочного финансов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совершенствование и расширение сферы применения программно-целевых методов бюджетного планир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порядочение процедур составления и рассмотрения бюджет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оритетные направления деятельности Роспотребнадзора оформляются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граммно-целев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едомственных целев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федеральных целев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омплексных целевых програм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нормативных документ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Ведомственная целевая программа должна включать про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инвести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учно-тех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структу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рупные по объем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по приоритетным направлениям деятельности Роспотребнадзор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оказатели, формирующие структуру непосредственных результатов разрешительных фун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ектирование и строительство объектов, соответствующих санитарным нормам и правилам, по согласованным с Роспотребнадзором про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еализация населению товаров и услуг в соответствии с санитарными нормами и правилами. Удельный вес реализуемой продукции (от числа проверенной), имеющей сопроводительную документацию, подтверждающую ее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риведение лицензируемых видов деятельности в соответствие с санитарными нормами и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ввод в эксплуатацию объектов, соответствующих санитарным норм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нижение удельного веса объектов, не соответствующих санитарным правилам и нормам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оказатели, формирующие структуру непосредственных результатов государственного надзора и контроля за соблюдением законодательства Российской Федерации в области обеспечения санитарно-эпидемиологического благополуч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ализация населению товаров и услуг в соответствии с санитарными нормами и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нижение удельного веса объектов, не соответствующих санитарным правилам и нор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ложительная динамика показателей удельного веса нестандартных проб и исследований объектов внешней среды (достижение среднеобластных, республиканских, отраслевых показателе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отсутствие массовых инфекционных, паразитарных, неинфекционных заболеваний и пищевых отравлений, новых случаев профессиональных заболеван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оказатели, формирующие структуру непосредственных результатов государственного контроля и надзора за соблюдением законов и иных нормативных правовых актов Российской Федерации, регулирующих отношения в области защиты прав потреб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ложительная динамика снижения числа предприятий потребительского рынка, осуществляющих продажу товаров и выполня- ющих работы и услуги с нарушением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еализация населению товаров и услуг в соответствии с санитарными нормами и правил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положительная динамика снижения обращений и заявлений граждан на предоставление услуг с нарушениями установленных правил и качество реализуемых товар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едеральный закон, регламентирующий требования к организации и проведению государственного санитарно-эпидемиологического надзора – это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-ФЗ О санитарно-эпидемиологическом благополучии на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ФЗ Об охране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-ФЗ 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№ 195-ФЗ 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Цель государственного санитарно-эпидемиологического надзора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еспечение санитарно- эпидемиологического  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еспечение санитарно-экологического 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еспечение санитарно-гигиенического  благополуч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едупреждение нарушений эколого-гигиенического благополуч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дна из задач государственного санитарно-эпидемиологического надзора – это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требований санитарногзаконода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ответствия продукции требованиям санитарного законодатель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исполнением требований санитарного законода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и проведение проверок соблюдения требований технических регламентов Таможенного союз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дна из задач государственного санитарно-эпидемиологического надзора – это: </w:t>
            </w:r>
          </w:p>
          <w:p>
            <w:pPr>
              <w:pStyle w:val="Normal"/>
              <w:spacing w:lineRule="auto" w:line="240" w:before="0" w:after="0"/>
              <w:ind w:right="7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ь за нарушениями санитарно-эпидемиологического законодательства</w:t>
            </w:r>
          </w:p>
          <w:p>
            <w:pPr>
              <w:pStyle w:val="Normal"/>
              <w:spacing w:lineRule="auto" w:line="240" w:before="0" w:after="0"/>
              <w:ind w:right="7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дзор за нарушениями требований санитарно-эпидемиологическ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есечение нарушений требований муниципального санитарно-эпидемиологического законода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есечение нарушений требований санитарно-эпидемиологического законодательств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сударственный санитарно-эпидемиологический надзор включает: </w:t>
            </w:r>
          </w:p>
          <w:p>
            <w:pPr>
              <w:pStyle w:val="Normal"/>
              <w:spacing w:lineRule="auto" w:line="240" w:before="0" w:after="0"/>
              <w:ind w:right="7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ь за нарушениями санитарно-эпидемиологического законодательства</w:t>
            </w:r>
          </w:p>
          <w:p>
            <w:pPr>
              <w:pStyle w:val="Normal"/>
              <w:spacing w:lineRule="auto" w:line="240" w:before="0" w:after="0"/>
              <w:ind w:right="7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дзор за нарушениями требований санитарно-эпидемиологическ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рганизацию и проведение проверок выполнения требований санитарно-эпидемиологического законода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есечение нарушений требований санитарно-экологического законодательства</w:t>
            </w:r>
          </w:p>
        </w:tc>
      </w:tr>
      <w:tr>
        <w:trPr>
          <w:trHeight w:val="279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сударственный санитарно-эпидемиологический надзор включ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нтроль за соответствием реализуемой продукции требованиям технических регламент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наружение нарушений санитарного законода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адзор за соответствием реализуемой продукции требованиям технических регла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именение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</w:t>
            </w:r>
          </w:p>
        </w:tc>
      </w:tr>
      <w:tr>
        <w:trPr>
          <w:trHeight w:val="79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сударственный санитарно-эпидемиологический надзор включает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у регистрационных свидетельств о соответствии продукции требованиям технических регламен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у предписаний о проведении санитарно- противоэпидемических(профилактических) мероприят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у оценок о соответствии реализуемой продукции требованиям технических регла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дачу заключений о соответствии технических регламентов требованиям санитарного законодательств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сударственный санитарно-эпидемиологический надзор включ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 и технических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истематическое наблюдение за проведением санитарнопротивоэпидемических (профилактических) мероприятий, анализ и прогнозирование состояния исполнения санитарно-противоэпидемических (профилактически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истематическое наблюдение за реализуемой продукцией требованиям технических регламентов, анализ и прогнозирование состояния исполнения технических регла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истематическое наблюдение за соответствием технических регламентов и продукции требованиям санитарного законодательства, анализ и прогнозирование состояния исполнения технических регламентов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сударственный санитарно-эпидемиологический надзор включ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ежегодный анализ и оценки эффективности контроля за санитарно-эпидемиологической ситу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ежегодный анализ и оценки эффективности применяемых мер профилактики нарушений санитарно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ежегодный анализ и оценки эффективности надзора за соответствием реализуемой продукции требованиям технических регламен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ежегодный анализ и оценки эффективности государственного санитарно-эпидемиологического надзор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осударственный санитарно-эпидемиологический надзор включ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дготовку ежегодных государственных докладов о состоянии санитарно-эпидемиологического благополуч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дготовку ежегодных государственных докладов о санитарно-эпидемиологической ситуаци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дготовку ежегодных государственных докладов о санитарно-эпидемиологической обстановке в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дготовку ежегодных государственных докладов об эффективности государственного санитарно-эпидемиологического надзор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орядок проведения проверок изложен 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коне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Административном регламенте Роспотребнадз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Административном регламенте Минздра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Законе № 195-ФЗ 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оверки юридических лиц и индивидуальных предпринимателей осуществляются в ви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лановых провер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лонгированных провер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сроченных проверочных мероприят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незамедлительных проверочных мероприят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оверки юридических лиц и индивидуальных предпринимателей осуществляются в ви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езамедлительных провер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лонгированных провер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сроченных проверочных мероприят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плановых проверочных мероприяти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лановые проверочные мероприятия проводятся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кументарной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ктированной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экспертной провер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государственной проверки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лановые проверочные мероприятия проводятся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нфедициальной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ктированной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экспертной провер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выездной проверки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лановые проверочные мероприятия учреждений здравоохранения проводя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ва раза в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е чаще одного раза в тр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два и более раза в три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дин и более раза в три год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неплановая проверка может быть проведена при налич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жалоб граждан на несоблюдение санитарно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нформации о несоблюдение санитарного законодательства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алоб граждан на несоблюдение санитарного законодательства и согласования с прокуратур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есоблюдение санитарного законодательства в СМИ и согласования с администрацией района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рок проведения каждой из проверок не может превышать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ней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20 дне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25 дней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взыскания за санитарные правонарушения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исциплинарные меры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сихологические меры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удебные меры воз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окурорские меры воздейств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взыскания за санитарные правонарушения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ллективные меры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дминистративные меры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удебные меры воз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прокурорские меры воздействия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взыскания за санитарные правонарушения – это: </w:t>
            </w:r>
          </w:p>
          <w:p>
            <w:pPr>
              <w:pStyle w:val="Normal"/>
              <w:spacing w:lineRule="auto" w:line="240" w:before="0" w:after="0"/>
              <w:ind w:right="47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юридические меры        2)судебные мер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уголовные меры 4)прокурорские меры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дисциплинарного взыскания за санитарные правонарушения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шт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нуди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ыгово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лишение преми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административного воздействия за санитарные правонарушения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ринудите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штра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тстранение от долж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административного воздействия за санитарные правонарушения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нуди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странение от долж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иостановление деятель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уголовной ответственности за нарушения санитарного законодательства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шт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редупреждение о служебном не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замеч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рицание деятельности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уголовной ответственности за нарушения санитарного законодательства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едупреждение о служебном не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а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апрет права занимать долж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предупреждение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ры уголовной ответственности за нарушения санитарного законодательства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едупреждение о служебном не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заме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едупрежд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язательные работы</w:t>
            </w:r>
          </w:p>
        </w:tc>
      </w:tr>
    </w:tbl>
    <w:p>
      <w:pPr>
        <w:pStyle w:val="TextBody"/>
        <w:shd w:fill="auto" w:val="clear"/>
        <w:tabs>
          <w:tab w:val="clear" w:pos="113"/>
          <w:tab w:val="left" w:pos="778" w:leader="none"/>
        </w:tabs>
        <w:spacing w:lineRule="auto" w:line="312"/>
        <w:ind w:right="320" w:hanging="260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Ответы на тесты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)1,2,3; 2)1.2,3; 3)1,3,4; 4)1,2,3; 5)1,2,3,4; 6)1,2.3; 7)1,2,3,4,5; 8) 1,2,3,4,5; 9)1,2,3,4,5; 10)1,2,3,4,5,6; 1)1, 12) 1,2,3,4,5,6; 13)2; 14) 1,2,3,4,5,6; 15)2; 16)1,2,3,4; 17)1; 18)1; 19)1; 20)1; 21)1; 22)1; 23)1; 24)1; 25)1; 26)1; 27)1; 28)1; 29) 1,2,3,4,5,6; 30)1,3,6; 31)2,3.4; 32) 1,2,3,4,5,6,7; 33)1,2,3; 34)1; 35) 1,2,3,4,5,6; 36)1,2,5; 37) 1,2,3,4,5; 38)2,3,4,5; 39) 1,2,3,4,5; 40) 1,2,3,4,5,6; 41) 1,2,3,4,5; 42) 1,2,3,4,5;  43)1,2; 44)1; 45)3.4.5; 46)1.2.3,4,5; 47)1; 48)4; 49)1; 50)1,2,4,5; 51) 1.2,4; 52)1; 53)4; 54)2; 55)456)1; 57)1.2,3,5; 58)1,3,4; 59)1,3,4; 60)1,2,3; 61)1,2.3; 62)1,2; 63)1; 64)2; 65)1,2; 66)1,2,4; 67)2,3,4; 68)1.2,4,5; 69)2,3,5;70)5; 71)1,2.3,4; 72)2,3.4; 73)1,3; 74)3; 75)1; 76)1; 77)4; 78)3;79)4; 80)2; 81)1; 82)4; 83)1; 84)2; 85)1; 86)4; 87)1; 88)4; 89)3; 90)3; 91)3;92)1; 93)2; 94)3; 95)3; 96)3; 97)4;98)1; 99)3;100)4</w:t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1">
      <w:start w:val="15"/>
      <w:numFmt w:val="decimal"/>
      <w:lvlText w:val="%1)%2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1">
      <w:start w:val="10"/>
      <w:numFmt w:val="decimal"/>
      <w:lvlText w:val="%1)%2"/>
      <w:lvlJc w:val="left"/>
      <w:pPr>
        <w:tabs>
          <w:tab w:val="num" w:pos="0"/>
        </w:tabs>
        <w:ind w:left="444" w:hanging="444"/>
      </w:pPr>
      <w:rPr>
        <w:rFonts w:cs="Times New Roman"/>
      </w:rPr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1">
    <w:name w:val="WW8Num3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1">
    <w:name w:val="WW8Num5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Знак7"/>
    <w:qFormat/>
    <w:rPr>
      <w:b/>
      <w:bCs w:val="false"/>
      <w:sz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8"/>
      <w:shd w:fill="FFFFFF" w:val="clear"/>
    </w:rPr>
  </w:style>
  <w:style w:type="character" w:styleId="FontStyle49">
    <w:name w:val="Font Style49"/>
    <w:qFormat/>
    <w:rPr>
      <w:rFonts w:ascii="Courier New" w:hAnsi="Courier New" w:cs="Courier New"/>
      <w:sz w:val="26"/>
    </w:rPr>
  </w:style>
  <w:style w:type="character" w:styleId="3">
    <w:name w:val="Заголовок №3_"/>
    <w:qFormat/>
    <w:rPr>
      <w:rFonts w:ascii="Tahoma" w:hAnsi="Tahoma" w:cs="Tahoma"/>
      <w:b/>
      <w:shd w:fill="FFFFFF" w:val="clear"/>
    </w:rPr>
  </w:style>
  <w:style w:type="character" w:styleId="12">
    <w:name w:val="Основной текст Знак12"/>
    <w:qFormat/>
    <w:rPr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sz w:val="10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260"/>
      <w:jc w:val="both"/>
    </w:pPr>
    <w:rPr>
      <w:rFonts w:eastAsia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65" w:before="420" w:after="0"/>
      <w:jc w:val="center"/>
      <w:outlineLvl w:val="2"/>
    </w:pPr>
    <w:rPr>
      <w:rFonts w:ascii="Tahoma" w:hAnsi="Tahoma" w:eastAsia="Calibri" w:cs="Tahoma"/>
      <w:b/>
      <w:sz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58:00Z</dcterms:created>
  <dc:creator>Наташа</dc:creator>
  <dc:description/>
  <dc:language>en-US</dc:language>
  <cp:lastModifiedBy>User</cp:lastModifiedBy>
  <cp:lastPrinted>2023-09-05T17:12:00Z</cp:lastPrinted>
  <dcterms:modified xsi:type="dcterms:W3CDTF">2023-09-05T14:14:00Z</dcterms:modified>
  <cp:revision>7</cp:revision>
  <dc:subject/>
  <dc:title/>
</cp:coreProperties>
</file>